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uknakedmen - </w:t>
      </w:r>
      <w:r>
        <w:rPr>
          <w:sz w:val="48"/>
          <w:szCs w:val="48"/>
        </w:rPr>
        <w:t>裸露男孩的故事探索</w:t>
      </w:r>
      <w:r>
        <w:rPr>
          <w:sz w:val="48"/>
          <w:szCs w:val="48"/>
        </w:rPr>
        <w:t>uknakedmen</w:t>
      </w:r>
      <w:r>
        <w:rPr>
          <w:sz w:val="48"/>
          <w:szCs w:val="48"/>
        </w:rPr>
        <w:t>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露男孩的故事：探索“</w:t>
      </w:r>
      <w:r>
        <w:rPr>
          <w:sz w:val="32"/>
          <w:szCs w:val="32"/>
        </w:rPr>
        <w:t>uknakedmen”</w:t>
      </w:r>
      <w:r>
        <w:rPr>
          <w:sz w:val="32"/>
          <w:szCs w:val="32"/>
        </w:rPr>
        <w:t>背后的文化与心理</w:t>
      </w:r>
      <w:r>
        <w:rPr>
          <w:sz w:val="32"/>
          <w:szCs w:val="32"/>
        </w:rPr>
        <w:t>&lt;/p&gt;&lt;p&gt;&lt;img src="/static-img/k0igN8V7y5Hz9t5AFbSFGv7fjoZ1OAFt4DvjHtO-XLAdU2hBlGtikbdgneEkqSk0.jpg"&gt;&lt;/p&gt;&lt;p&gt;</w:t>
      </w:r>
      <w:r>
        <w:rPr>
          <w:sz w:val="32"/>
          <w:szCs w:val="32"/>
        </w:rPr>
        <w:t>在现代社会中，裸露是个人隐私和社交行为的重要组成部分。然而，有一群人选择以裸露为他们生活的一部分，他们被称作“</w:t>
      </w:r>
      <w:r>
        <w:rPr>
          <w:sz w:val="32"/>
          <w:szCs w:val="32"/>
        </w:rPr>
        <w:t>uknakedmen”</w:t>
      </w:r>
      <w:r>
        <w:rPr>
          <w:sz w:val="32"/>
          <w:szCs w:val="32"/>
        </w:rPr>
        <w:t>。这些年轻男性不仅公开展示自己的身体，还通过社交媒体平台，如</w:t>
      </w:r>
      <w:r>
        <w:rPr>
          <w:sz w:val="32"/>
          <w:szCs w:val="32"/>
        </w:rPr>
        <w:t>Instagram</w:t>
      </w:r>
      <w:r>
        <w:rPr>
          <w:sz w:val="32"/>
          <w:szCs w:val="32"/>
        </w:rPr>
        <w:t>、</w:t>
      </w:r>
      <w:r>
        <w:rPr>
          <w:sz w:val="32"/>
          <w:szCs w:val="32"/>
        </w:rPr>
        <w:t>Facebook</w:t>
      </w:r>
      <w:r>
        <w:rPr>
          <w:sz w:val="32"/>
          <w:szCs w:val="32"/>
        </w:rPr>
        <w:t>等，以此来分享他们的生活方式。</w:t>
      </w:r>
      <w:r>
        <w:rPr>
          <w:sz w:val="32"/>
          <w:szCs w:val="32"/>
        </w:rPr>
        <w:t>&lt;/p&gt;&lt;p&gt;</w:t>
      </w:r>
      <w:r>
        <w:rPr>
          <w:sz w:val="32"/>
          <w:szCs w:val="32"/>
        </w:rPr>
        <w:t>对于大多数人来说，这种做法可能会引起一定程度的困惑或反感，但对于那些参与其中的人而言，它代表了一种自我表达和对传统性别角色挑战的态度。这些男孩通常来自不同背景，不同文化和教育水平，但共同点在于，他们都试图打破社会对性别角色的刻板印象。</w:t>
      </w:r>
      <w:r>
        <w:rPr>
          <w:sz w:val="32"/>
          <w:szCs w:val="32"/>
        </w:rPr>
        <w:t>&lt;/p&gt;&lt;p&gt;&lt;img src="/static-img/VvAyWCN3ZbeDBqwaCgzOcP7fjoZ1OAFt4DvjHtO-XLBc2WHlsksQeMtbP8fkf_HuhxTSkTGLlMxkmG4OJ4RrwRQCWJOQZIOehczHzUQx9xko-y_Tb6IkMTm1yZF3sg_BMuUe_hfQkgPXQygqJx3LpZCz030ydJNXzw_x1V4l-2IYXRQGhE_ZF5qT2nPsyrdef0GOE0TM-NzHeGM-3cfbEXKrH0oT07A72M4rtO0qhi2x6RSMB6Z_wHqKOBwUAwr5.jpg"&gt;&lt;/p&gt;&lt;p&gt;</w:t>
      </w:r>
      <w:r>
        <w:rPr>
          <w:sz w:val="32"/>
          <w:szCs w:val="32"/>
        </w:rPr>
        <w:t>例如，一位名叫杰克的小伙子，他来自一个非常保守的小镇。在那里，男人通常被期望表现出强硬、坚定的一面。但是，当杰克发现自己也想尝试一些不同的东西时，他开始寻找一种方式来表达自己的真实身份。他最终加入了“</w:t>
      </w:r>
      <w:r>
        <w:rPr>
          <w:sz w:val="32"/>
          <w:szCs w:val="32"/>
        </w:rPr>
        <w:t>uknakedmen”</w:t>
      </w:r>
      <w:r>
        <w:rPr>
          <w:sz w:val="32"/>
          <w:szCs w:val="32"/>
        </w:rPr>
        <w:t>，这让他能够在公共场合展现自己，并且得到了许多支持者。</w:t>
      </w:r>
      <w:r>
        <w:rPr>
          <w:sz w:val="32"/>
          <w:szCs w:val="32"/>
        </w:rPr>
        <w:t>&lt;/p&gt;&lt;p&gt;</w:t>
      </w:r>
      <w:r>
        <w:rPr>
          <w:sz w:val="32"/>
          <w:szCs w:val="32"/>
        </w:rPr>
        <w:t>另一个例子是艾利克斯，他是一名艺术家。他认为，身体应该是一个创造力的媒介，而不是仅仅用来遮盖起来。当他参加了几次裸体摄影工作坊后，他决定将这种经历转化为他的艺术作品。这使得他不仅能自由地表达自己，也赢得了一批粉丝，他们欣赏他的勇气和创新精神。</w:t>
      </w:r>
      <w:r>
        <w:rPr>
          <w:sz w:val="32"/>
          <w:szCs w:val="32"/>
        </w:rPr>
        <w:t>&lt;/p&gt;&lt;p&gt;&lt;img src="/static-img/xv4BhgT5plRk0fnTxBidYP7fjoZ1OAFt4DvjHtO-XLBc2WHlsksQeMtbP8fkf_HuhxTSkTGLlMxkmG4OJ4RrwRQCWJOQZIOehczHzUQx9xko-y_Tb6IkMTm1yZF3sg_BMuUe_hfQkgPXQygqJx3LpZCz030ydJNXzw_x1V4l-2IYXRQGhE_ZF5qT2nPsyrdef0GOE0TM-NzHeGM-3cfbEXKrH0oT07A72M4rtO0qhi2x6RSMB6Z_wHqKOBwUAwr5.jpg"&gt;&lt;/p&gt;&lt;p&gt;</w:t>
      </w:r>
      <w:r>
        <w:rPr>
          <w:sz w:val="32"/>
          <w:szCs w:val="32"/>
        </w:rPr>
        <w:t>尽管存在着各种各样的理由和动机，“</w:t>
      </w:r>
      <w:r>
        <w:rPr>
          <w:sz w:val="32"/>
          <w:szCs w:val="32"/>
        </w:rPr>
        <w:t>uknakedmen”</w:t>
      </w:r>
      <w:r>
        <w:rPr>
          <w:sz w:val="32"/>
          <w:szCs w:val="32"/>
        </w:rPr>
        <w:t>这一现象仍然引发了广泛讨论。有些人认为这是对传统价值观的一种挑战，而其他人则视之为一种自我探索和个性释放的手段。无论如何，这些年轻人的行动已经改变了人们关于性的看法，并激发了一场关于如何定义性别角色、如何处理隐私与暴露之间界限以及社会规范应如何适应变化的心智过程。</w:t>
      </w:r>
      <w:r>
        <w:rPr>
          <w:sz w:val="32"/>
          <w:szCs w:val="32"/>
        </w:rPr>
        <w:t>&lt;/p&gt;&lt;p&gt;</w:t>
      </w:r>
      <w:r>
        <w:rPr>
          <w:sz w:val="32"/>
          <w:szCs w:val="32"/>
        </w:rPr>
        <w:t>总结来说，“</w:t>
      </w:r>
      <w:r>
        <w:rPr>
          <w:sz w:val="32"/>
          <w:szCs w:val="32"/>
        </w:rPr>
        <w:t>uknakedmen”</w:t>
      </w:r>
      <w:r>
        <w:rPr>
          <w:sz w:val="32"/>
          <w:szCs w:val="32"/>
        </w:rPr>
        <w:t>是一个复杂而多层面的现象，它触及到我们对身体、隐私、身份认同以及社会规范本质上的思考。这不仅是个体层面的问题，也涉及到整个社区乃至整个人类文明发展史上一直未解决的问题之一——什么才是真正的人类？</w:t>
      </w:r>
      <w:r>
        <w:rPr>
          <w:sz w:val="32"/>
          <w:szCs w:val="32"/>
        </w:rPr>
        <w:t xml:space="preserve">&lt;/p&gt;&lt;p&gt;&lt;img src="/static-img/TjKkRWUgN6dK8YhzADe83v7fjoZ1OAFt4DvjHtO-XLBc2WHlsksQeMtbP8fkf_HuhxTSkTGLlMxkmG4OJ4RrwRQCWJOQZIOehczHzUQx9xko-y_Tb6IkMTm1yZF3sg_BMuUe_hfQkgPXQygqJx3LpZCz030ydJNXzw_x1V4l-2IYXRQGhE_ZF5qT2nPsyrdef0GOE0TM-NzHeGM-3cfbEXKrH0oT07A72M4rtO0qhi2x6RSMB6Z_wHqKOBwUAwr5.jpg"&gt;&lt;/p&gt;&lt;p&gt;&lt;a href = "/doc/734023-uknakedmen - </w:t>
      </w:r>
      <w:r>
        <w:rPr>
          <w:sz w:val="32"/>
          <w:szCs w:val="32"/>
        </w:rPr>
        <w:t>裸露男孩的故事探索</w:t>
      </w:r>
      <w:r>
        <w:rPr>
          <w:sz w:val="32"/>
          <w:szCs w:val="32"/>
        </w:rPr>
        <w:t>uknakedmen</w:t>
      </w:r>
      <w:r>
        <w:rPr>
          <w:sz w:val="32"/>
          <w:szCs w:val="32"/>
        </w:rPr>
        <w:t>背后的文化与心理</w:t>
      </w:r>
      <w:r>
        <w:rPr>
          <w:sz w:val="32"/>
          <w:szCs w:val="32"/>
        </w:rPr>
        <w:t xml:space="preserve">.doc" rel="alternate" download="734023-uknakedmen - </w:t>
      </w:r>
      <w:r>
        <w:rPr>
          <w:sz w:val="32"/>
          <w:szCs w:val="32"/>
        </w:rPr>
        <w:t>裸露男孩的故事探索</w:t>
      </w:r>
      <w:r>
        <w:rPr>
          <w:sz w:val="32"/>
          <w:szCs w:val="32"/>
        </w:rPr>
        <w:t>uknakedmen</w:t>
      </w:r>
      <w:r>
        <w:rPr>
          <w:sz w:val="32"/>
          <w:szCs w:val="32"/>
        </w:rPr>
        <w:t>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